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-85725</wp:posOffset>
            </wp:positionV>
            <wp:extent cx="1359535" cy="1359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GABARITO 1º SIMULADO 2° TRIMESTRE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º PIRAPORA - 13/06/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6550</wp:posOffset>
                </wp:positionH>
                <wp:positionV relativeFrom="paragraph">
                  <wp:posOffset>1303655</wp:posOffset>
                </wp:positionV>
                <wp:extent cx="994410" cy="581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8.1pt;mso-wrap-distance-left:7.05pt;mso-wrap-distance-right:7.05pt;mso-wrap-distance-top:0pt;mso-wrap-distance-bottom:0pt;margin-top:102.6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11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359410</wp:posOffset>
                </wp:positionV>
                <wp:extent cx="994410" cy="5817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8.1pt;mso-wrap-distance-left:7.05pt;mso-wrap-distance-right:7.05pt;mso-wrap-distance-top:0pt;mso-wrap-distance-bottom:0pt;margin-top:28.3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11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88" w:top="683" w:footer="709" w:bottom="993"/>
      <w:pgBorders w:display="allPages" w:offsetFrom="text">
        <w:top w:val="single" w:sz="4" w:space="20" w:color="000000"/>
        <w:left w:val="single" w:sz="4" w:space="13" w:color="000000"/>
        <w:bottom w:val="single" w:sz="4" w:space="13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Zap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ena Condensed">
    <w:altName w:val="Courier New"/>
    <w:charset w:val="00"/>
    <w:family w:val="swiss"/>
    <w:pitch w:val="variable"/>
  </w:font>
  <w:font w:name="OffensiveB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1400</wp:posOffset>
              </wp:positionH>
              <wp:positionV relativeFrom="paragraph">
                <wp:posOffset>91440</wp:posOffset>
              </wp:positionV>
              <wp:extent cx="381000" cy="269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jc w:val="center"/>
                            <w:rPr>
                              <w:rStyle w:val="PageNumber"/>
                              <w:rFonts w:ascii="OffensiveBold;Courier New" w:hAnsi="OffensiveBold;Courier New" w:cs="OffensiveBold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OffensiveBold;Courier New" w:ascii="OffensiveBold;Courier New" w:hAnsi="OffensiveBold;Courier New"/>
                              <w:sz w:val="20"/>
                            </w:rPr>
                            <w:object w:dxaOrig="2339" w:dyaOrig="17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5.35pt;margin-top:-0.1pt;width:19.5pt;height:1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52150837" r:id="rId1"/>
                            </w:object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OffensiveBold;Courier New" w:ascii="OffensiveBold;Courier New" w:hAnsi="OffensiveBold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OffensiveBold;Courier New" w:ascii="OffensiveBold;Courier New" w:hAnsi="OffensiveBold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OffensiveBold;Courier New" w:ascii="OffensiveBold;Courier New" w:hAnsi="OffensiveBold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OffensiveBold;Courier New" w:ascii="OffensiveBold;Courier New" w:hAnsi="OffensiveBold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1.25pt;mso-wrap-distance-left:0pt;mso-wrap-distance-right:0pt;mso-wrap-distance-top:0pt;mso-wrap-distance-bottom:0pt;margin-top:7.2pt;mso-position-vertical-relative:text;margin-left:2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jc w:val="center"/>
                      <w:rPr>
                        <w:rStyle w:val="PageNumber"/>
                        <w:rFonts w:ascii="OffensiveBold;Courier New" w:hAnsi="OffensiveBold;Courier New" w:cs="OffensiveBold;Courier New"/>
                        <w:sz w:val="20"/>
                      </w:rPr>
                    </w:pPr>
                    <w:r>
                      <w:rPr>
                        <w:rStyle w:val="PageNumber"/>
                        <w:rFonts w:cs="OffensiveBold;Courier New" w:ascii="OffensiveBold;Courier New" w:hAnsi="OffensiveBold;Courier New"/>
                        <w:sz w:val="20"/>
                      </w:rPr>
                      <w:object w:dxaOrig="2339" w:dyaOrig="17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5.35pt;margin-top:-0.1pt;width:19.5pt;height:1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315132081" r:id="rId3"/>
                      </w:object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OffensiveBold;Courier New" w:ascii="OffensiveBold;Courier New" w:hAnsi="OffensiveBold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OffensiveBold;Courier New" w:ascii="OffensiveBold;Courier New" w:hAnsi="OffensiveBold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OffensiveBold;Courier New" w:ascii="OffensiveBold;Courier New" w:hAnsi="OffensiveBold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OffensiveBold;Courier New" w:ascii="OffensiveBold;Courier New" w:hAnsi="OffensiveBold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809" w:leader="none"/>
      </w:tabs>
      <w:rPr>
        <w:sz w:val="6"/>
      </w:rPr>
    </w:pPr>
    <w:r>
      <w:rPr>
        <w:rFonts w:cs="Times New Roman" w:ascii="Times New Roman" w:hAnsi="Times New Roman"/>
        <w:szCs w:val="22"/>
      </w:rPr>
      <w:tab/>
    </w:r>
  </w:p>
  <w:p>
    <w:pPr>
      <w:pStyle w:val="Header"/>
      <w:tabs>
        <w:tab w:val="clear" w:pos="8838"/>
        <w:tab w:val="center" w:pos="4419" w:leader="none"/>
      </w:tabs>
      <w:ind w:right="178" w:hanging="0"/>
      <w:jc w:val="right"/>
      <w:rPr>
        <w:rFonts w:ascii="Arena Condensed;Courier New" w:hAnsi="Arena Condensed;Courier New" w:cs="Arena Condensed;Courier New"/>
        <w:sz w:val="14"/>
      </w:rPr>
    </w:pPr>
    <w:r>
      <w:rPr>
        <w:rFonts w:cs="Arena Condensed;Courier New" w:ascii="Arena Condensed;Courier New" w:hAnsi="Arena Condensed;Courier New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;Times New Roman" w:hAnsi="Gentium;Times New Roman" w:eastAsia="Times New Roman" w:cs="Gentium;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right="-37" w:hanging="0"/>
      <w:jc w:val="both"/>
      <w:outlineLvl w:val="1"/>
    </w:pPr>
    <w:rPr>
      <w:rFonts w:ascii="Zap;Lucida Sans Unicode" w:hAnsi="Zap;Lucida Sans Unicode" w:cs="Zap;Lucida Sans Unicode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30"/>
      <w:jc w:val="both"/>
    </w:pPr>
    <w:rPr>
      <w:sz w:val="18"/>
    </w:rPr>
  </w:style>
  <w:style w:type="paragraph" w:styleId="Recuodecorpodetexto2">
    <w:name w:val="Recuo de corpo de texto 2"/>
    <w:basedOn w:val="Normal"/>
    <w:qFormat/>
    <w:pPr>
      <w:ind w:firstLine="220"/>
      <w:jc w:val="both"/>
    </w:pPr>
    <w:rPr>
      <w:sz w:val="18"/>
    </w:rPr>
  </w:style>
  <w:style w:type="paragraph" w:styleId="Textoembloco">
    <w:name w:val="Texto em bloco"/>
    <w:basedOn w:val="Normal"/>
    <w:qFormat/>
    <w:pPr>
      <w:ind w:left="28" w:right="52" w:hanging="0"/>
    </w:pPr>
    <w:rPr/>
  </w:style>
  <w:style w:type="paragraph" w:styleId="Recuodecorpodetexto3">
    <w:name w:val="Recuo de corpo de texto 3"/>
    <w:basedOn w:val="Normal"/>
    <w:qFormat/>
    <w:pPr>
      <w:ind w:right="-37" w:firstLine="22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0:00Z</dcterms:created>
  <dc:creator>Rafael</dc:creator>
  <dc:description/>
  <cp:keywords/>
  <dc:language>en-US</dc:language>
  <cp:lastModifiedBy>Secretaria</cp:lastModifiedBy>
  <cp:lastPrinted>2014-03-21T16:49:00Z</cp:lastPrinted>
  <dcterms:modified xsi:type="dcterms:W3CDTF">2025-06-13T13:10:00Z</dcterms:modified>
  <cp:revision>7</cp:revision>
  <dc:subject/>
  <dc:title> </dc:title>
</cp:coreProperties>
</file>